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uly 2011</w:t>
      </w:r>
    </w:p>
    <w:p>
      <w:pPr>
        <w:pStyle w:val="Normal"/>
        <w:spacing w:lineRule="auto" w:line="240"/>
        <w:rPr/>
      </w:pPr>
      <w:r>
        <w:rPr>
          <w:rFonts w:cs="Times New Roman" w:ascii="Times New Roman" w:hAnsi="Times New Roman"/>
          <w:sz w:val="24"/>
          <w:szCs w:val="24"/>
        </w:rPr>
        <w:t xml:space="preserve">The 2011 water year continues to exceed expectations to the delight and frustration of water managers, water users, utility operators, fish advocates and recreationalis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charge activities, although limited by funding and infrastructure, remain on-going in the Upper Snake.  Preliminary reports indicate that approximately 56,000 acre-feet have been recharged through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se figures do include recharge efforts funded by Idaho Ground Water Appropriators in conjunction with the Idaho Water Resource Board and it’s water righ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easure Valley CAMP Advisory Committee met on Jun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review a draft plan.  The draft is reportedly being circulated to various entities represented in the CAMP process.  The draft plan may be viewed on IDWR’s website at </w:t>
      </w:r>
      <w:hyperlink r:id="rId2">
        <w:r>
          <w:rPr>
            <w:rStyle w:val="InternetLink"/>
            <w:rFonts w:cs="Times New Roman" w:ascii="Times New Roman" w:hAnsi="Times New Roman"/>
            <w:sz w:val="24"/>
            <w:szCs w:val="24"/>
          </w:rPr>
          <w:t>http://www.idwr.idaho.gov/waterboard/WaterPlanning/CAMP/TV_CAMP/PDF/2011/63011_DRAFTTVCAMPv62811.pdf</w:t>
        </w:r>
      </w:hyperlink>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The Rathdrum Prairie CAMP Draft Plan is ready for final consideration by the Idaho Water Resource Board.  If adopted, the final plan will be submitted to the Idaho Legislature in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daho Irrigation Pumpers Association (IIPA) will have its hands full this year with </w:t>
      </w:r>
      <w:r>
        <w:rPr>
          <w:rFonts w:cs="Times New Roman" w:ascii="Times New Roman" w:hAnsi="Times New Roman"/>
          <w:b/>
          <w:i/>
          <w:sz w:val="24"/>
          <w:szCs w:val="24"/>
          <w:u w:val="single"/>
        </w:rPr>
        <w:t>two general rates cases</w:t>
      </w:r>
      <w:r>
        <w:rPr>
          <w:rFonts w:cs="Times New Roman" w:ascii="Times New Roman" w:hAnsi="Times New Roman"/>
          <w:sz w:val="24"/>
          <w:szCs w:val="24"/>
        </w:rPr>
        <w:t xml:space="preserve"> filed in Idaho.  Irrigators on the Idaho Power system face a proposed increase of 14.85%.  The overall average increase is 9.9% and would take effect January 1, 2012 if approved by the Idaho Public Utilities Commission.      </w:t>
      </w:r>
      <w:hyperlink r:id="rId3">
        <w:r>
          <w:rPr>
            <w:rStyle w:val="InternetLink"/>
            <w:rFonts w:cs="Times New Roman" w:ascii="Times New Roman" w:hAnsi="Times New Roman"/>
            <w:sz w:val="24"/>
            <w:szCs w:val="24"/>
          </w:rPr>
          <w:t>http://www.puc.idaho.gov/internet/cases/summary/IPCE1108.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cky Mountain Power, as expected, has also filed a general rate case.  Irrigation would see a 19.9% increase.  The overall average increase for all customers is an estimated 13.7%.  </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puc.idaho.gov/internet/cases/elec/PAC/PACE1112/staff/20110609PRESS%20RELEASE.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wr.idaho.gov/waterboard/WaterPlanning/CAMP/TV_CAMP/PDF/2011/63011_DRAFTTVCAMPv62811.pdf" TargetMode="External"/><Relationship Id="rId3" Type="http://schemas.openxmlformats.org/officeDocument/2006/relationships/hyperlink" Target="http://www.puc.idaho.gov/internet/cases/summary/IPCE1108.html" TargetMode="External"/><Relationship Id="rId4" Type="http://schemas.openxmlformats.org/officeDocument/2006/relationships/hyperlink" Target="http://www.puc.idaho.gov/internet/cases/elec/PAC/PACE1112/staff/20110609PRESS RELEAS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22:00Z</dcterms:created>
  <dc:creator>Brenda Tominaga</dc:creator>
  <dc:description/>
  <cp:keywords/>
  <dc:language>en-US</dc:language>
  <cp:lastModifiedBy>Btominaga</cp:lastModifiedBy>
  <cp:lastPrinted>2011-06-06T10:52:00Z</cp:lastPrinted>
  <dcterms:modified xsi:type="dcterms:W3CDTF">2011-07-07T20:50:00Z</dcterms:modified>
  <cp:revision>6</cp:revision>
  <dc:subject/>
  <dc:title/>
</cp:coreProperties>
</file>